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  <w:tab w:val="left" w:pos="7560" w:leader="none"/>
        </w:tabs>
        <w:ind w:left="5016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5780</wp:posOffset>
            </wp:positionH>
            <wp:positionV relativeFrom="paragraph">
              <wp:posOffset>68580</wp:posOffset>
            </wp:positionV>
            <wp:extent cx="1988820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ул. Ермекова, 59</w:t>
      </w:r>
    </w:p>
    <w:p>
      <w:pPr>
        <w:pStyle w:val="Normal"/>
        <w:tabs>
          <w:tab w:val="clear" w:pos="708"/>
          <w:tab w:val="left" w:pos="1530" w:leader="none"/>
          <w:tab w:val="left" w:pos="7560" w:leader="none"/>
        </w:tabs>
        <w:ind w:left="5016" w:hanging="0"/>
        <w:rPr>
          <w:sz w:val="24"/>
          <w:szCs w:val="24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de-DE"/>
        </w:rPr>
        <w:t>.:8 (7212) 43-66-23</w:t>
      </w:r>
      <w:r>
        <w:rPr>
          <w:sz w:val="24"/>
          <w:szCs w:val="24"/>
        </w:rPr>
        <w:t>, 91-28-20</w:t>
      </w:r>
    </w:p>
    <w:p>
      <w:pPr>
        <w:pStyle w:val="Normal"/>
        <w:tabs>
          <w:tab w:val="clear" w:pos="708"/>
          <w:tab w:val="left" w:pos="1530" w:leader="none"/>
          <w:tab w:val="center" w:pos="7185" w:leader="none"/>
        </w:tabs>
        <w:ind w:left="5016" w:hanging="0"/>
        <w:rPr>
          <w:sz w:val="32"/>
          <w:szCs w:val="3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 700 4850989- Евгений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histot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kz</w:t>
      </w:r>
    </w:p>
    <w:p>
      <w:pPr>
        <w:pStyle w:val="Normal"/>
        <w:tabs>
          <w:tab w:val="clear" w:pos="708"/>
          <w:tab w:val="left" w:pos="7560" w:leader="none"/>
        </w:tabs>
        <w:ind w:left="5016" w:hanging="0"/>
        <w:rPr>
          <w:sz w:val="24"/>
          <w:szCs w:val="24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930" w:leader="none"/>
          <w:tab w:val="right" w:pos="10336" w:leader="none"/>
        </w:tabs>
        <w:rPr/>
      </w:pPr>
      <w:r>
        <w:rPr>
          <w:rFonts w:eastAsia="Comic Sans MS" w:cs="Comic Sans MS" w:ascii="Comic Sans MS" w:hAnsi="Comic Sans MS"/>
          <w:b/>
          <w:lang w:val="de-DE"/>
        </w:rPr>
        <w:t xml:space="preserve">                                                                    </w:t>
      </w:r>
      <w:r>
        <w:rPr>
          <w:rFonts w:cs="Arial" w:ascii="Comic Sans MS" w:hAnsi="Comic Sans MS"/>
          <w:b/>
          <w:lang w:val="de-DE"/>
        </w:rPr>
        <w:tab/>
        <w:t xml:space="preserve"> </w:t>
      </w:r>
    </w:p>
    <w:p>
      <w:pPr>
        <w:pStyle w:val="Normal"/>
        <w:ind w:left="-360" w:firstLine="360"/>
        <w:jc w:val="center"/>
        <w:rPr/>
      </w:pPr>
      <w:r>
        <w:rPr>
          <w:b/>
          <w:i/>
          <w:u w:val="single"/>
        </w:rPr>
        <w:t>Входные грязезащитные - противоскользящие покрытия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8135</wp:posOffset>
            </wp:positionH>
            <wp:positionV relativeFrom="paragraph">
              <wp:posOffset>113030</wp:posOffset>
            </wp:positionV>
            <wp:extent cx="2421255" cy="2179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3450" w:leader="none"/>
        </w:tabs>
        <w:ind w:right="-185" w:hanging="0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00300</wp:posOffset>
            </wp:positionH>
            <wp:positionV relativeFrom="paragraph">
              <wp:posOffset>2198370</wp:posOffset>
            </wp:positionV>
            <wp:extent cx="800100" cy="760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85900</wp:posOffset>
            </wp:positionH>
            <wp:positionV relativeFrom="paragraph">
              <wp:posOffset>2198370</wp:posOffset>
            </wp:positionV>
            <wp:extent cx="800100" cy="760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равильное обустройство входной зоны здания системами грязезащиты,  позволяет задержать  до 80%  грязи на его входе. Благодаря этому продлевается срок службы напольного покрытия и  существенно уменьшаются затраты на уборку. Компания «Мир Чистоты» рада предложить Вам грязезащитные покрытия из высококачественного сырья от     ведущих мировых производителей в этой области, для всех - трех ступеней грязезащиты.</w:t>
      </w:r>
    </w:p>
    <w:p>
      <w:pPr>
        <w:pStyle w:val="Normal"/>
        <w:rPr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900680</wp:posOffset>
                </wp:positionH>
                <wp:positionV relativeFrom="paragraph">
                  <wp:posOffset>83820</wp:posOffset>
                </wp:positionV>
                <wp:extent cx="3204210" cy="3670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0"/>
                              <w:gridCol w:w="1804"/>
                              <w:gridCol w:w="143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ind w:left="-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ind w:left="-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MSG12XSBK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05 x 1000 x 19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1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CN12BK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Connectors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8.9pt;mso-wrap-distance-left:9.35pt;mso-wrap-distance-right:9.35pt;mso-wrap-distance-top:0pt;mso-wrap-distance-bottom:0pt;margin-top:6.6pt;mso-position-vertical-relative:text;margin-left:228.4pt;mso-position-horizontal-relative:page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0"/>
                        <w:gridCol w:w="1804"/>
                        <w:gridCol w:w="1432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ind w:left="-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10"/>
                              <w:ind w:left="-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SG12XSBK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05 x 1000 x 19.5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13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N12BK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onnectors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3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0680</wp:posOffset>
                </wp:positionH>
                <wp:positionV relativeFrom="paragraph">
                  <wp:posOffset>132080</wp:posOffset>
                </wp:positionV>
                <wp:extent cx="3209290" cy="3740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4"/>
                              <w:gridCol w:w="1800"/>
                              <w:gridCol w:w="144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ind w:left="180" w:hanging="1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MSG11SSBK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1200 x 810 x 22.5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29.45pt;mso-wrap-distance-left:9pt;mso-wrap-distance-right:9pt;mso-wrap-distance-top:0pt;mso-wrap-distance-bottom:0pt;margin-top:10.4pt;mso-position-vertical-relative:text;margin-left:228.4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4"/>
                        <w:gridCol w:w="1800"/>
                        <w:gridCol w:w="144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ind w:left="180" w:hanging="1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1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SG11SSBK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1200 x 810 x 22.5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31520</wp:posOffset>
            </wp:positionH>
            <wp:positionV relativeFrom="paragraph">
              <wp:posOffset>60325</wp:posOffset>
            </wp:positionV>
            <wp:extent cx="800100" cy="7600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2880</wp:posOffset>
            </wp:positionH>
            <wp:positionV relativeFrom="paragraph">
              <wp:posOffset>60325</wp:posOffset>
            </wp:positionV>
            <wp:extent cx="800100" cy="7600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0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00680</wp:posOffset>
                </wp:positionH>
                <wp:positionV relativeFrom="paragraph">
                  <wp:posOffset>104775</wp:posOffset>
                </wp:positionV>
                <wp:extent cx="3209290" cy="2571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4"/>
                              <w:gridCol w:w="1800"/>
                              <w:gridCol w:w="144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ind w:left="-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ind w:left="-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MSG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RB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25 x 915 x 14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9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20.25pt;mso-wrap-distance-left:9pt;mso-wrap-distance-right:9pt;mso-wrap-distance-top:0pt;mso-wrap-distance-bottom:0pt;margin-top:8.25pt;mso-position-vertical-relative:text;margin-left:228.4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4"/>
                        <w:gridCol w:w="1800"/>
                        <w:gridCol w:w="144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ind w:left="-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10"/>
                              <w:ind w:left="-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SG2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RBK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25 x 915 x 14.5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9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31520</wp:posOffset>
            </wp:positionH>
            <wp:positionV relativeFrom="paragraph">
              <wp:posOffset>42545</wp:posOffset>
            </wp:positionV>
            <wp:extent cx="800100" cy="7581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82880</wp:posOffset>
            </wp:positionH>
            <wp:positionV relativeFrom="paragraph">
              <wp:posOffset>42545</wp:posOffset>
            </wp:positionV>
            <wp:extent cx="800100" cy="7581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00680</wp:posOffset>
                </wp:positionH>
                <wp:positionV relativeFrom="paragraph">
                  <wp:posOffset>-27305</wp:posOffset>
                </wp:positionV>
                <wp:extent cx="3209290" cy="5867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4"/>
                              <w:gridCol w:w="1740"/>
                              <w:gridCol w:w="146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ind w:left="-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ind w:left="-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MSG69HSBK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750 x 1000 x 22.5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MSG69QSBK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750 x 500 x 22.5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3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MSG69SSBK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1500 x 1000 x 22.5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MSG69TSBK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500 x 1000 x 22.5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46.2pt;mso-wrap-distance-left:9pt;mso-wrap-distance-right:9pt;mso-wrap-distance-top:0pt;mso-wrap-distance-bottom:0pt;margin-top:-2.15pt;mso-position-vertical-relative:text;margin-left:228.4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4"/>
                        <w:gridCol w:w="1740"/>
                        <w:gridCol w:w="146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8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ind w:left="-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10"/>
                              <w:ind w:left="-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SG69HSBK 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750 x 1000 x 22.5 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SG69QSBK 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750 x 500 x 22.5 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3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SG69SSBK 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1500 x 1000 x 22.5 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SG69TSBK 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500 x 1000 x 22.5 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5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2880</wp:posOffset>
            </wp:positionH>
            <wp:positionV relativeFrom="paragraph">
              <wp:posOffset>83185</wp:posOffset>
            </wp:positionV>
            <wp:extent cx="800100" cy="76009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31520</wp:posOffset>
            </wp:positionH>
            <wp:positionV relativeFrom="paragraph">
              <wp:posOffset>83185</wp:posOffset>
            </wp:positionV>
            <wp:extent cx="800100" cy="76009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00680</wp:posOffset>
                </wp:positionH>
                <wp:positionV relativeFrom="paragraph">
                  <wp:posOffset>206375</wp:posOffset>
                </wp:positionV>
                <wp:extent cx="3209290" cy="47688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4"/>
                              <w:gridCol w:w="1800"/>
                              <w:gridCol w:w="144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ind w:left="-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ind w:left="-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MSG501RBK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815 x 605 x 15.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MSG502RBK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990 x 810 x 15.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MSG503RBK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1820 x 910 x 15.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37.55pt;mso-wrap-distance-left:9pt;mso-wrap-distance-right:9pt;mso-wrap-distance-top:0pt;mso-wrap-distance-bottom:0pt;margin-top:16.25pt;mso-position-vertical-relative:text;margin-left:228.4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4"/>
                        <w:gridCol w:w="1800"/>
                        <w:gridCol w:w="144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ind w:left="-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10"/>
                              <w:ind w:left="-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SG501RBK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815 x 605 x 15.0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SG502RBK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990 x 810 x 15.0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SG503RBK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1820 x 910 x 15.0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82880</wp:posOffset>
            </wp:positionH>
            <wp:positionV relativeFrom="paragraph">
              <wp:posOffset>65405</wp:posOffset>
            </wp:positionV>
            <wp:extent cx="1714500" cy="93154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900680</wp:posOffset>
                </wp:positionH>
                <wp:positionV relativeFrom="paragraph">
                  <wp:posOffset>-25400</wp:posOffset>
                </wp:positionV>
                <wp:extent cx="3209290" cy="25717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4"/>
                              <w:gridCol w:w="1800"/>
                              <w:gridCol w:w="144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ind w:left="-1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ind w:left="-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ind w:left="-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MSEPD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4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SRBK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98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8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20.25pt;mso-wrap-distance-left:9pt;mso-wrap-distance-right:9pt;mso-wrap-distance-top:0pt;mso-wrap-distance-bottom:0pt;margin-top:-2pt;mso-position-vertical-relative:text;margin-left:228.4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4"/>
                        <w:gridCol w:w="1800"/>
                        <w:gridCol w:w="144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ind w:left="-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ind w:left="-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10"/>
                              <w:ind w:left="-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MSEPD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4-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 xml:space="preserve">SRBK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986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x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8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x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50.5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31520</wp:posOffset>
            </wp:positionH>
            <wp:positionV relativeFrom="paragraph">
              <wp:posOffset>161925</wp:posOffset>
            </wp:positionV>
            <wp:extent cx="800100" cy="8001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82880</wp:posOffset>
            </wp:positionH>
            <wp:positionV relativeFrom="paragraph">
              <wp:posOffset>161925</wp:posOffset>
            </wp:positionV>
            <wp:extent cx="800100" cy="8001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900680</wp:posOffset>
                </wp:positionH>
                <wp:positionV relativeFrom="paragraph">
                  <wp:posOffset>71120</wp:posOffset>
                </wp:positionV>
                <wp:extent cx="3209290" cy="25717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4"/>
                              <w:gridCol w:w="1740"/>
                              <w:gridCol w:w="146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ind w:left="-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ind w:left="-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MSG54SRBK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1500 x 890 x 5.0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20.25pt;mso-wrap-distance-left:9pt;mso-wrap-distance-right:9pt;mso-wrap-distance-top:0pt;mso-wrap-distance-bottom:0pt;margin-top:5.6pt;mso-position-vertical-relative:text;margin-left:228.4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4"/>
                        <w:gridCol w:w="1740"/>
                        <w:gridCol w:w="146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8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ind w:left="-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10"/>
                              <w:ind w:left="-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MSG54SRBK 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1500 x 890 x 5.0 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2880</wp:posOffset>
            </wp:positionH>
            <wp:positionV relativeFrom="paragraph">
              <wp:posOffset>144780</wp:posOffset>
            </wp:positionV>
            <wp:extent cx="1714500" cy="10668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900680</wp:posOffset>
                </wp:positionH>
                <wp:positionV relativeFrom="paragraph">
                  <wp:posOffset>53340</wp:posOffset>
                </wp:positionV>
                <wp:extent cx="3209290" cy="36703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4"/>
                              <w:gridCol w:w="1800"/>
                              <w:gridCol w:w="144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ind w:left="-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ind w:left="-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ЦЕНА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овер «Аква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 зака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овер «Прима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 зака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28.9pt;mso-wrap-distance-left:9pt;mso-wrap-distance-right:9pt;mso-wrap-distance-top:0pt;mso-wrap-distance-bottom:0pt;margin-top:4.2pt;mso-position-vertical-relative:text;margin-left:228.4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4"/>
                        <w:gridCol w:w="1800"/>
                        <w:gridCol w:w="144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ind w:left="-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10"/>
                              <w:ind w:left="-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ЦЕНА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овер «Аква»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 заказ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овер «Прима»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 заказ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0"/>
          <w:szCs w:val="0"/>
          <w:lang w:val="en-US" w:eastAsia="en-US"/>
        </w:rPr>
      </w:pPr>
      <w:r>
        <w:rPr>
          <w:color w:val="000000"/>
          <w:sz w:val="0"/>
          <w:szCs w:val="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82880</wp:posOffset>
            </wp:positionH>
            <wp:positionV relativeFrom="paragraph">
              <wp:posOffset>151130</wp:posOffset>
            </wp:positionV>
            <wp:extent cx="1783080" cy="95123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8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900680</wp:posOffset>
                </wp:positionH>
                <wp:positionV relativeFrom="paragraph">
                  <wp:posOffset>59690</wp:posOffset>
                </wp:positionV>
                <wp:extent cx="3209290" cy="54927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4"/>
                              <w:gridCol w:w="1800"/>
                              <w:gridCol w:w="144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ind w:left="-1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ind w:left="-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ind w:left="-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Решотка 50/100 ста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(ячейка 33*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(ребро 30*2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0x 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x 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43.25pt;mso-wrap-distance-left:9pt;mso-wrap-distance-right:9pt;mso-wrap-distance-top:0pt;mso-wrap-distance-bottom:0pt;margin-top:4.7pt;mso-position-vertical-relative:text;margin-left:228.4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4"/>
                        <w:gridCol w:w="1800"/>
                        <w:gridCol w:w="144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ind w:left="-1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10"/>
                              <w:ind w:left="-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10"/>
                              <w:ind w:left="-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Решотка 50/100 ста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(ячейка 33*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(ребро 30*2)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0x 10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x 2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2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80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4:26:00Z</dcterms:created>
  <dc:creator>ViRus</dc:creator>
  <dc:description/>
  <cp:keywords/>
  <dc:language>en-US</dc:language>
  <cp:lastModifiedBy>Rustam</cp:lastModifiedBy>
  <cp:lastPrinted>2011-04-07T11:56:00Z</cp:lastPrinted>
  <dcterms:modified xsi:type="dcterms:W3CDTF">2012-01-05T08:22:00Z</dcterms:modified>
  <cp:revision>21</cp:revision>
  <dc:subject/>
  <dc:title>ITEM CODE</dc:title>
</cp:coreProperties>
</file>